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9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Music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crazy about (</w:t>
            </w:r>
            <w:r>
              <w:rPr/>
              <w:t>こだわ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tow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 Job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コー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good that has happened to me latel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interested in the following regions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sia</w:t>
            </w:r>
            <w:r>
              <w:rPr/>
              <w:t>・</w:t>
            </w:r>
            <w:r>
              <w:rPr/>
              <w:t>Africa, Europe, South Africa, Oceania, North America, Central America, South America, the Caribbea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xpectations do you have for this cour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9" w:right="879" w:gutter="0" w:header="0" w:top="1230" w:footer="0" w:bottom="123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30:00Z</dcterms:created>
  <dc:creator>James M. Hall</dc:creator>
  <dc:description/>
  <cp:keywords/>
  <dc:language>en-US</dc:language>
  <cp:lastModifiedBy>James M. Hall</cp:lastModifiedBy>
  <cp:lastPrinted>2004-04-09T18:20:00Z</cp:lastPrinted>
  <dcterms:modified xsi:type="dcterms:W3CDTF">2005-04-26T04:30:00Z</dcterms:modified>
  <cp:revision>2</cp:revision>
  <dc:subject/>
  <dc:title>趣味：</dc:title>
</cp:coreProperties>
</file>