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Group:</w:t>
      </w:r>
      <w:r>
        <w:rPr/>
        <w:t xml:space="preserve"> </w:t>
      </w:r>
      <w:r>
        <w:rPr>
          <w:u w:val="single"/>
        </w:rPr>
        <w:t>Central</w:t>
      </w:r>
      <w:r>
        <w:rPr>
          <w:rFonts w:cs="ＭＳ 明朝;MS Mincho" w:ascii="ＭＳ 明朝;MS Mincho" w:hAnsi="ＭＳ 明朝;MS Mincho"/>
          <w:u w:val="single"/>
        </w:rPr>
        <w:t>‐</w:t>
      </w:r>
      <w:r>
        <w:rPr>
          <w:u w:val="single"/>
        </w:rPr>
        <w:t>Ame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2667000" cy="11811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ho are the family members and what are their ag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93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Who are the family members and what are their ag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24050</wp:posOffset>
                </wp:positionV>
                <wp:extent cx="2667000" cy="1066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What are their jobs and how many hours do they work a wee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84pt;mso-wrap-distance-left:9.05pt;mso-wrap-distance-right:9.05pt;mso-wrap-distance-top:0pt;mso-wrap-distance-bottom:0pt;margin-top:15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What are their jobs and how many hours do they work a wee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0</wp:posOffset>
                </wp:positionV>
                <wp:extent cx="266700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What are their most values possessions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20pt;mso-wrap-distance-left:9.05pt;mso-wrap-distance-right:9.05pt;mso-wrap-distance-top:0pt;mso-wrap-distance-bottom:0pt;margin-top:23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What are their most values possessions? Wh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438650</wp:posOffset>
                </wp:positionV>
                <wp:extent cx="2667000" cy="17526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What are their wish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for the future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38pt;mso-wrap-distance-left:9.05pt;mso-wrap-distance-right:9.05pt;mso-wrap-distance-top:0pt;mso-wrap-distance-bottom:0pt;margin-top:34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What are their wishe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for the future? Wh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438150</wp:posOffset>
                </wp:positionV>
                <wp:extent cx="3009900" cy="3810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30pt;mso-wrap-distance-left:9.05pt;mso-wrap-distance-right:9.05pt;mso-wrap-distance-top:0pt;mso-wrap-distance-bottom:0pt;margin-top:34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438150</wp:posOffset>
                </wp:positionV>
                <wp:extent cx="3924300" cy="3810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30pt;mso-wrap-distance-left:9.05pt;mso-wrap-distance-right:9.05pt;mso-wrap-distance-top:0pt;mso-wrap-distance-bottom:0pt;margin-top:34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781050</wp:posOffset>
                </wp:positionV>
                <wp:extent cx="3009900" cy="1181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amily members are father, mother, two sisters and 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ages are father</w:t>
                            </w:r>
                            <w:r>
                              <w:rPr/>
                              <w:t>; 38,mother; 35,older</w:t>
                            </w:r>
                            <w:r>
                              <w:rPr/>
                              <w:t xml:space="preserve"> sister</w:t>
                            </w:r>
                            <w:r>
                              <w:rPr/>
                              <w:t>; 5,younger</w:t>
                            </w:r>
                            <w:r>
                              <w:rPr/>
                              <w:t xml:space="preserve"> sister</w:t>
                            </w:r>
                            <w:r>
                              <w:rPr/>
                              <w:t>; 3and</w:t>
                            </w:r>
                            <w:r>
                              <w:rPr/>
                              <w:t xml:space="preserve"> son</w:t>
                            </w:r>
                            <w:r>
                              <w:rPr/>
                              <w:t>; 7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93pt;mso-wrap-distance-left:9.05pt;mso-wrap-distance-right:9.05pt;mso-wrap-distance-top:0pt;mso-wrap-distance-bottom:0pt;margin-top:6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amily members are father, mother, two sisters and 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ir ages are father</w:t>
                      </w:r>
                      <w:r>
                        <w:rPr/>
                        <w:t>; 38,mother; 35,older</w:t>
                      </w:r>
                      <w:r>
                        <w:rPr/>
                        <w:t xml:space="preserve"> sister</w:t>
                      </w:r>
                      <w:r>
                        <w:rPr/>
                        <w:t>; 5,younger</w:t>
                      </w:r>
                      <w:r>
                        <w:rPr/>
                        <w:t xml:space="preserve"> sister</w:t>
                      </w:r>
                      <w:r>
                        <w:rPr/>
                        <w:t>; 3and</w:t>
                      </w:r>
                      <w:r>
                        <w:rPr/>
                        <w:t xml:space="preserve"> son</w:t>
                      </w:r>
                      <w:r>
                        <w:rPr/>
                        <w:t>; 7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924050</wp:posOffset>
                </wp:positionV>
                <wp:extent cx="3009900" cy="10668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  <w:r>
                              <w:rPr/>
                              <w:t xml:space="preserve"> is </w:t>
                            </w:r>
                            <w:r>
                              <w:rPr/>
                              <w:t xml:space="preserve">painter and </w:t>
                            </w:r>
                            <w:r>
                              <w:rPr/>
                              <w:t>farmer. Mother</w:t>
                            </w:r>
                            <w:r>
                              <w:rPr/>
                              <w:t xml:space="preserve"> makes traditional fabr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ther works 35 hours a </w:t>
                            </w:r>
                            <w:r>
                              <w:rPr/>
                              <w:t>week, and</w:t>
                            </w:r>
                            <w:r>
                              <w:rPr/>
                              <w:t xml:space="preserve"> mother work constan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4pt;mso-wrap-distance-left:9.05pt;mso-wrap-distance-right:9.05pt;mso-wrap-distance-top:0pt;mso-wrap-distance-bottom:0pt;margin-top:15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  <w:r>
                        <w:rPr/>
                        <w:t xml:space="preserve"> is </w:t>
                      </w:r>
                      <w:r>
                        <w:rPr/>
                        <w:t xml:space="preserve">painter and </w:t>
                      </w:r>
                      <w:r>
                        <w:rPr/>
                        <w:t>farmer. Mother</w:t>
                      </w:r>
                      <w:r>
                        <w:rPr/>
                        <w:t xml:space="preserve"> makes traditional fabr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ther works 35 hours a </w:t>
                      </w:r>
                      <w:r>
                        <w:rPr/>
                        <w:t>week, and</w:t>
                      </w:r>
                      <w:r>
                        <w:rPr/>
                        <w:t xml:space="preserve"> mother work cons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2952750</wp:posOffset>
                </wp:positionV>
                <wp:extent cx="3009900" cy="1524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most possession is a </w:t>
                            </w:r>
                            <w:r>
                              <w:rPr/>
                              <w:t>picture, because</w:t>
                            </w:r>
                            <w:r>
                              <w:rPr/>
                              <w:t xml:space="preserve"> he </w:t>
                            </w:r>
                            <w:r>
                              <w:rPr/>
                              <w:t>holds</w:t>
                            </w:r>
                            <w:r>
                              <w:rPr/>
                              <w:t xml:space="preserve"> it so </w:t>
                            </w:r>
                            <w:r>
                              <w:rPr/>
                              <w:t>carefully. Mother’s</w:t>
                            </w:r>
                            <w:r>
                              <w:rPr/>
                              <w:t xml:space="preserve"> is an </w:t>
                            </w:r>
                            <w:r>
                              <w:rPr/>
                              <w:t>instrument</w:t>
                            </w:r>
                            <w:r>
                              <w:rPr/>
                              <w:t xml:space="preserve"> to make </w:t>
                            </w:r>
                            <w:r>
                              <w:rPr/>
                              <w:t xml:space="preserve">fabrics, because </w:t>
                            </w:r>
                            <w:r>
                              <w:rPr/>
                              <w:t>it is big and looks so valuable</w:t>
                            </w:r>
                            <w:r>
                              <w:rPr/>
                              <w:t>. Sisters’</w:t>
                            </w:r>
                            <w:r>
                              <w:rPr/>
                              <w:t xml:space="preserve"> are toys and do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232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  <w:r>
                        <w:rPr/>
                        <w:t>’</w:t>
                      </w:r>
                      <w:r>
                        <w:rPr/>
                        <w:t xml:space="preserve">s most possession is a </w:t>
                      </w:r>
                      <w:r>
                        <w:rPr/>
                        <w:t>picture, because</w:t>
                      </w:r>
                      <w:r>
                        <w:rPr/>
                        <w:t xml:space="preserve"> he </w:t>
                      </w:r>
                      <w:r>
                        <w:rPr/>
                        <w:t>holds</w:t>
                      </w:r>
                      <w:r>
                        <w:rPr/>
                        <w:t xml:space="preserve"> it so </w:t>
                      </w:r>
                      <w:r>
                        <w:rPr/>
                        <w:t>carefully. Mother’s</w:t>
                      </w:r>
                      <w:r>
                        <w:rPr/>
                        <w:t xml:space="preserve"> is an </w:t>
                      </w:r>
                      <w:r>
                        <w:rPr/>
                        <w:t>instrument</w:t>
                      </w:r>
                      <w:r>
                        <w:rPr/>
                        <w:t xml:space="preserve"> to make </w:t>
                      </w:r>
                      <w:r>
                        <w:rPr/>
                        <w:t xml:space="preserve">fabrics, because </w:t>
                      </w:r>
                      <w:r>
                        <w:rPr/>
                        <w:t>it is big and looks so valuable</w:t>
                      </w:r>
                      <w:r>
                        <w:rPr/>
                        <w:t>. Sisters’</w:t>
                      </w:r>
                      <w:r>
                        <w:rPr/>
                        <w:t xml:space="preserve"> are toys and do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4438650</wp:posOffset>
                </wp:positionV>
                <wp:extent cx="3009900" cy="1752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s would like their children to </w:t>
                            </w:r>
                            <w:r>
                              <w:rPr/>
                              <w:t>inherit</w:t>
                            </w:r>
                            <w:r>
                              <w:rPr/>
                              <w:t xml:space="preserve"> their </w:t>
                            </w:r>
                            <w:r>
                              <w:rPr/>
                              <w:t>jobs. Father</w:t>
                            </w:r>
                            <w:r>
                              <w:rPr/>
                              <w:t xml:space="preserve"> would like his son to inherit painter or </w:t>
                            </w:r>
                            <w:r>
                              <w:rPr/>
                              <w:t>farmer, and</w:t>
                            </w:r>
                            <w:r>
                              <w:rPr/>
                              <w:t xml:space="preserve"> mother would like his daughters to inherit traditional fabric makers.</w:t>
                            </w:r>
                            <w:r>
                              <w:rPr/>
                              <w:t xml:space="preserve"> Because it is the occupation that they did for many years, they feel relieved and can entrust it to a chi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38pt;mso-wrap-distance-left:9.05pt;mso-wrap-distance-right:9.05pt;mso-wrap-distance-top:0pt;mso-wrap-distance-bottom:0pt;margin-top:349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s would like their children to </w:t>
                      </w:r>
                      <w:r>
                        <w:rPr/>
                        <w:t>inherit</w:t>
                      </w:r>
                      <w:r>
                        <w:rPr/>
                        <w:t xml:space="preserve"> their </w:t>
                      </w:r>
                      <w:r>
                        <w:rPr/>
                        <w:t>jobs. Father</w:t>
                      </w:r>
                      <w:r>
                        <w:rPr/>
                        <w:t xml:space="preserve"> would like his son to inherit painter or </w:t>
                      </w:r>
                      <w:r>
                        <w:rPr/>
                        <w:t>farmer, and</w:t>
                      </w:r>
                      <w:r>
                        <w:rPr/>
                        <w:t xml:space="preserve"> mother would like his daughters to inherit traditional fabric makers.</w:t>
                      </w:r>
                      <w:r>
                        <w:rPr/>
                        <w:t xml:space="preserve"> Because it is the occupation that they did for many years, they feel relieved and can entrust it to a chi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781050</wp:posOffset>
                </wp:positionV>
                <wp:extent cx="3924300" cy="11811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amily members are father, mother, two sisters and 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ages are father</w:t>
                            </w:r>
                            <w:r>
                              <w:rPr/>
                              <w:t>; 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,mother; 25,older</w:t>
                            </w:r>
                            <w:r>
                              <w:rPr/>
                              <w:t xml:space="preserve"> sister</w:t>
                            </w:r>
                            <w:r>
                              <w:rPr/>
                              <w:t>; 6,younger</w:t>
                            </w:r>
                            <w:r>
                              <w:rPr/>
                              <w:t xml:space="preserve"> sister</w:t>
                            </w:r>
                            <w:r>
                              <w:rPr/>
                              <w:t>; 4and</w:t>
                            </w:r>
                            <w:r>
                              <w:rPr/>
                              <w:t xml:space="preserve"> son</w:t>
                            </w:r>
                            <w:r>
                              <w:rPr/>
                              <w:t>; 8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93pt;mso-wrap-distance-left:9.05pt;mso-wrap-distance-right:9.05pt;mso-wrap-distance-top:0pt;mso-wrap-distance-bottom:0pt;margin-top:61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amily members are father, mother, two sisters and 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ir ages are father</w:t>
                      </w:r>
                      <w:r>
                        <w:rPr/>
                        <w:t>; 2</w:t>
                      </w:r>
                      <w:r>
                        <w:rPr/>
                        <w:t>7</w:t>
                      </w:r>
                      <w:r>
                        <w:rPr/>
                        <w:t>,mother; 25,older</w:t>
                      </w:r>
                      <w:r>
                        <w:rPr/>
                        <w:t xml:space="preserve"> sister</w:t>
                      </w:r>
                      <w:r>
                        <w:rPr/>
                        <w:t>; 6,younger</w:t>
                      </w:r>
                      <w:r>
                        <w:rPr/>
                        <w:t xml:space="preserve"> sister</w:t>
                      </w:r>
                      <w:r>
                        <w:rPr/>
                        <w:t>; 4and</w:t>
                      </w:r>
                      <w:r>
                        <w:rPr/>
                        <w:t xml:space="preserve"> son</w:t>
                      </w:r>
                      <w:r>
                        <w:rPr/>
                        <w:t>; 8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1924050</wp:posOffset>
                </wp:positionV>
                <wp:extent cx="3924300" cy="10668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  <w:r>
                              <w:rPr/>
                              <w:t xml:space="preserve"> is</w:t>
                            </w:r>
                            <w:r>
                              <w:rPr/>
                              <w:t xml:space="preserve"> a farm labor at coffee plantation</w:t>
                            </w:r>
                            <w:r>
                              <w:rPr/>
                              <w:t>. Mother</w:t>
                            </w:r>
                            <w:r>
                              <w:rPr/>
                              <w:t xml:space="preserve"> makes traditional fabr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ther works 60 hours a </w:t>
                            </w:r>
                            <w:r>
                              <w:rPr/>
                              <w:t>week, and</w:t>
                            </w:r>
                            <w:r>
                              <w:rPr/>
                              <w:t xml:space="preserve"> mother work constan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84pt;mso-wrap-distance-left:9.05pt;mso-wrap-distance-right:9.05pt;mso-wrap-distance-top:0pt;mso-wrap-distance-bottom:0pt;margin-top:151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  <w:r>
                        <w:rPr/>
                        <w:t xml:space="preserve"> is</w:t>
                      </w:r>
                      <w:r>
                        <w:rPr/>
                        <w:t xml:space="preserve"> a farm labor at coffee plantation</w:t>
                      </w:r>
                      <w:r>
                        <w:rPr/>
                        <w:t>. Mother</w:t>
                      </w:r>
                      <w:r>
                        <w:rPr/>
                        <w:t xml:space="preserve"> makes traditional fabr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ther works 60 hours a </w:t>
                      </w:r>
                      <w:r>
                        <w:rPr/>
                        <w:t>week, and</w:t>
                      </w:r>
                      <w:r>
                        <w:rPr/>
                        <w:t xml:space="preserve"> mother work cons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2952750</wp:posOffset>
                </wp:positionV>
                <wp:extent cx="3924300" cy="15240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ost possession is a portable tape player</w:t>
                            </w:r>
                            <w:r>
                              <w:rPr/>
                              <w:t>, beca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’</w:t>
                            </w:r>
                            <w:r>
                              <w:rPr/>
                              <w:t>s the only modern convenience. In addition, he and his family can enjoy listening to music.</w:t>
                            </w:r>
                            <w:r>
                              <w:rPr/>
                              <w:t xml:space="preserve"> Mother’s</w:t>
                            </w:r>
                            <w:r>
                              <w:rPr/>
                              <w:t xml:space="preserve"> is a religious painting, </w:t>
                            </w:r>
                            <w:r>
                              <w:rPr/>
                              <w:t xml:space="preserve">because </w:t>
                            </w:r>
                            <w:r>
                              <w:rPr/>
                              <w:t>she is a pious Christia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Childre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oys, because toys are precious things for children and it is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easy for them </w:t>
                            </w:r>
                            <w:r>
                              <w:rPr/>
                              <w:t>to get</w:t>
                            </w:r>
                            <w:r>
                              <w:rPr/>
                              <w:t xml:space="preserve"> to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120pt;mso-wrap-distance-left:9.05pt;mso-wrap-distance-right:9.05pt;mso-wrap-distance-top:0pt;mso-wrap-distance-bottom:0pt;margin-top:232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  <w:r>
                        <w:rPr/>
                        <w:t>’</w:t>
                      </w:r>
                      <w:r>
                        <w:rPr/>
                        <w:t>s most possession is a portable tape player</w:t>
                      </w:r>
                      <w:r>
                        <w:rPr/>
                        <w:t>, because</w:t>
                      </w:r>
                      <w:r>
                        <w:rPr/>
                        <w:t xml:space="preserve"> </w:t>
                      </w:r>
                      <w:r>
                        <w:rPr/>
                        <w:t>it’</w:t>
                      </w:r>
                      <w:r>
                        <w:rPr/>
                        <w:t>s the only modern convenience. In addition, he and his family can enjoy listening to music.</w:t>
                      </w:r>
                      <w:r>
                        <w:rPr/>
                        <w:t xml:space="preserve"> Mother’s</w:t>
                      </w:r>
                      <w:r>
                        <w:rPr/>
                        <w:t xml:space="preserve"> is a religious painting, </w:t>
                      </w:r>
                      <w:r>
                        <w:rPr/>
                        <w:t xml:space="preserve">because </w:t>
                      </w:r>
                      <w:r>
                        <w:rPr/>
                        <w:t>she is a pious Christian</w:t>
                      </w:r>
                      <w:r>
                        <w:rPr/>
                        <w:t xml:space="preserve">. </w:t>
                      </w:r>
                      <w:r>
                        <w:rPr/>
                        <w:t>Children</w:t>
                      </w:r>
                      <w:r>
                        <w:rPr/>
                        <w:t>’</w:t>
                      </w:r>
                      <w:r>
                        <w:rPr/>
                        <w:t>s toys, because toys are precious things for children and it isn</w:t>
                      </w:r>
                      <w:r>
                        <w:rPr/>
                        <w:t>’</w:t>
                      </w:r>
                      <w:r>
                        <w:rPr/>
                        <w:t xml:space="preserve">t easy for them </w:t>
                      </w:r>
                      <w:r>
                        <w:rPr/>
                        <w:t>to get</w:t>
                      </w:r>
                      <w:r>
                        <w:rPr/>
                        <w:t xml:space="preserve"> to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4438650</wp:posOffset>
                </wp:positionV>
                <wp:extent cx="3924300" cy="1752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o stay alive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ause their life expectancy is 66 years for female, and 61 years for m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uch shorter than ours in advanced 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138pt;mso-wrap-distance-left:9.05pt;mso-wrap-distance-right:9.05pt;mso-wrap-distance-top:0pt;mso-wrap-distance-bottom:0pt;margin-top:349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o stay alive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cause their life expectancy is 66 years for female, and 61 years for m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  <w:r>
                        <w:rPr/>
                        <w:t>’</w:t>
                      </w:r>
                      <w:r>
                        <w:rPr/>
                        <w:t>s much shorter than ours in advanced n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38150</wp:posOffset>
                </wp:positionV>
                <wp:extent cx="2667000" cy="3810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30pt;mso-wrap-distance-left:9.05pt;mso-wrap-distance-right:9.05pt;mso-wrap-distance-top:0pt;mso-wrap-distance-bottom:0pt;margin-top:3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4:00Z</dcterms:created>
  <dc:creator>近藤　真一朗</dc:creator>
  <dc:description/>
  <cp:keywords/>
  <dc:language>en-US</dc:language>
  <cp:lastModifiedBy>James M. Hall</cp:lastModifiedBy>
  <dcterms:modified xsi:type="dcterms:W3CDTF">2005-05-24T07:14:00Z</dcterms:modified>
  <cp:revision>2</cp:revision>
  <dc:subject/>
  <dc:title>Group: Central‐America</dc:title>
</cp:coreProperties>
</file>